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978"/>
        <w:gridCol w:w="815"/>
        <w:gridCol w:w="177"/>
        <w:gridCol w:w="1850"/>
        <w:gridCol w:w="148"/>
        <w:gridCol w:w="1412"/>
        <w:gridCol w:w="1537"/>
        <w:gridCol w:w="1417"/>
        <w:gridCol w:w="1115"/>
        <w:gridCol w:w="1867"/>
        <w:gridCol w:w="10"/>
      </w:tblGrid>
      <w:tr>
        <w:trPr>
          <w:trHeight w:val="5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eastAsia="Times New Roman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>آسم در کودکان</w:t>
            </w:r>
          </w:p>
        </w:tc>
      </w:tr>
      <w:tr>
        <w:trPr>
          <w:trHeight w:val="23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/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آشنائ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آسم در کودکان</w:t>
            </w:r>
          </w:p>
          <w:p>
            <w:pPr>
              <w:pStyle w:val="Normal"/>
              <w:jc w:val="left"/>
              <w:rPr>
                <w:rFonts w:eastAsia="Times New Roman" w:cs="B Titr;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B Titr;Courier New"/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طاه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چراغی</w:t>
            </w:r>
          </w:p>
        </w:tc>
      </w:tr>
      <w:tr>
        <w:trPr>
          <w:trHeight w:val="288" w:hRule="atLeast"/>
        </w:trPr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7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(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دانشج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303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م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یرد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فهوم سندروم آسم را بفهمد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حوه تامل عوامل محیطی و ژن ر ا بداند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امل مختلف بر انگیزاننده را بشناس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ولهای دخیل در پاتو فیزیولوژی آسم را بشناس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ائم کلیدی بیماری را بشناسد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تواند بیماری را بر اساس شدت علائم طبقه بندی نماید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تواند حمله آسم را از نظر شدت،  ارزیابی نماید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امل خطر بیماری آسم  را بشناس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شخیص های افتراقی آسم را از هم تمیز دهد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دف از درمان را بدان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مله آُسم را درمان کند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صول تفسیر اسپیرومتری را بدان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واع طبقه بندی  در حالات مختلف آسم را بداند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دف از درمان بیماری آسم را بداند و برای بیمار توضیح دهد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اروهای مورد استفاده در حمله آسم  و در مان نکه دارنده را بشناسد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مان بر اساس شدت بیماری را ادامه ده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کو موربیدینی های اسم رابشناسد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رکت بیماران در 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ل بیماری را برانگیزد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مانهای نگهدارنده رابشناسد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حوه پیگیری بیماران را بداند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پروگنوز بیماری را پیش بینی کن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ههای پیشگیری از بیماری رابه خوبی بشناس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eastAsia="Times New Roman"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</w:rPr>
              <w:t>1</w:t>
            </w:r>
            <w:r>
              <w:rPr>
                <w:rFonts w:eastAsia="Times New Roman" w:cs="B Nazanin;Courier New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</w:rPr>
              <w:t>Nelson text book of pediatrics(2025)</w:t>
            </w:r>
          </w:p>
          <w:p>
            <w:pPr>
              <w:pStyle w:val="Normal"/>
              <w:tabs>
                <w:tab w:val="clear" w:pos="720"/>
                <w:tab w:val="right" w:pos="4987" w:leader="none"/>
              </w:tabs>
              <w:spacing w:lineRule="atLeast" w:line="16"/>
              <w:jc w:val="righ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</w:rPr>
              <w:t>2</w:t>
            </w:r>
            <w:r>
              <w:rPr>
                <w:rFonts w:eastAsia="Times New Roman" w:cs="B Nazanin;Courier New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</w:rPr>
              <w:t>Nelson Essentials of pediatrics (2023)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0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475"/>
        <w:gridCol w:w="937"/>
        <w:gridCol w:w="1081"/>
        <w:gridCol w:w="2739"/>
        <w:gridCol w:w="937"/>
        <w:gridCol w:w="1532"/>
        <w:gridCol w:w="464"/>
        <w:gridCol w:w="539"/>
        <w:gridCol w:w="1642"/>
      </w:tblGrid>
      <w:tr>
        <w:trPr>
          <w:trHeight w:val="5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</w:tr>
      <w:tr>
        <w:trPr>
          <w:trHeight w:val="276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 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طاه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چراغی</w:t>
            </w:r>
          </w:p>
        </w:tc>
      </w:tr>
      <w:tr>
        <w:trPr>
          <w:trHeight w:val="291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(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  <w:t>«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Courier New"/>
                <w:sz w:val="18"/>
                <w:szCs w:val="18"/>
                <w:rtl w:val="true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329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پ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یدمیولوژی،</w:t>
            </w:r>
          </w:p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مان،</w:t>
            </w:r>
          </w:p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وارض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یسن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یم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کودک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عضا و بافتهای و سلولهای سیستم ایمنی  را بشناس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علائم هشدار دهنده نقص ایمنی را بشناس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cs="B Nazanin;Courier New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بیمار نقص ایمنی را معاینه 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روان حرکت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جرای مستقل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cs="B Nazanin;Courier New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نوع نقص ایمنی را تشخیص 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تجزیه و تحلیل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cs="B Nazanin;Courier New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بداند که در نقص ایمنی به چه نکات خاصی توجه 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rtl w:val="true"/>
              </w:rPr>
              <w:t>دانش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cs="B Nazanin;Courier New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ritical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بودن نقص ایمنی را بداند و دریابد که تشخیص دیررس ممکن است به آسیب غیر قابل برگشت یا مرگ بیمار منجر شو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روان حرکت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دریافت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آزمایشات اولیه  برای بیمار درخواست 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روان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حرکت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جرای مستقل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رمان بیماریهای نقص ایمنی اولیه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را بدا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eastAsia="Times New Roman"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</w:rPr>
              <w:t>1</w:t>
            </w:r>
            <w:r>
              <w:rPr>
                <w:rFonts w:eastAsia="Times New Roman" w:cs="B Nazanin;Courier New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</w:rPr>
              <w:t>Nelson text book of pediatrics(2025)</w:t>
            </w:r>
          </w:p>
          <w:p>
            <w:pPr>
              <w:pStyle w:val="Normal"/>
              <w:tabs>
                <w:tab w:val="clear" w:pos="720"/>
                <w:tab w:val="right" w:pos="4987" w:leader="none"/>
              </w:tabs>
              <w:spacing w:lineRule="atLeast" w:line="16"/>
              <w:jc w:val="righ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</w:rPr>
              <w:t>2</w:t>
            </w:r>
            <w:r>
              <w:rPr>
                <w:rFonts w:eastAsia="Times New Roman" w:cs="B Nazanin;Courier New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</w:rPr>
              <w:t>Nelson Essentials of pediatrics (2023)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0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altName w:val="Bold"/>
    <w:charset w:val="b2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Titr;Courier New"/>
        <w:b/>
        <w:b/>
        <w:bCs/>
        <w:sz w:val="36"/>
        <w:sz w:val="36"/>
        <w:szCs w:val="36"/>
        <w:rtl w:val="true"/>
      </w:rPr>
      <w:t>فرم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طرح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درس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روزان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–</w:t>
    </w:r>
    <w:r>
      <w:rPr>
        <w:rFonts w:cs="B Titr;Courier New"/>
        <w:b/>
        <w:b/>
        <w:bCs/>
        <w:sz w:val="36"/>
        <w:sz w:val="36"/>
        <w:szCs w:val="36"/>
        <w:rtl w:val="true"/>
      </w:rPr>
      <w:t>دانشکد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پزشکی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/>
        <w:bCs/>
        <w:sz w:val="36"/>
        <w:sz w:val="36"/>
        <w:szCs w:val="36"/>
        <w:rtl w:val="true"/>
      </w:rPr>
      <w:t>سال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تحصیلی</w:t>
    </w:r>
    <w:r>
      <w:rPr>
        <w:rFonts w:cs="B Titr;Courier New"/>
        <w:b/>
        <w:bCs/>
        <w:sz w:val="36"/>
        <w:szCs w:val="36"/>
      </w:rPr>
      <w:t>1403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Cs/>
        <w:sz w:val="36"/>
        <w:szCs w:val="36"/>
      </w:rPr>
      <w:t>140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;Courier New"/>
        <w:b/>
        <w:bCs/>
        <w:sz w:val="36"/>
        <w:szCs w:val="36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41:00Z</dcterms:created>
  <dc:creator>admin</dc:creator>
  <dc:description/>
  <cp:keywords/>
  <dc:language>en-US</dc:language>
  <cp:lastModifiedBy>ياسمن اشجاري</cp:lastModifiedBy>
  <cp:lastPrinted>2010-03-27T10:42:00Z</cp:lastPrinted>
  <dcterms:modified xsi:type="dcterms:W3CDTF">2024-11-28T11:56:00Z</dcterms:modified>
  <cp:revision>52</cp:revision>
  <dc:subject/>
  <dc:title>دانشگاه علوم پزشکی گیلان- معاونت آموزشی- مدیریت مرکز مطالعات و توسعه آموزش پزشکی</dc:title>
</cp:coreProperties>
</file>